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DICHIARAZIONE SOSTITUTIVA DI ATTO DI NOTORIETA’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(artt. 19 e 47 T.U. – D.P.R. n. 445 del 28/12/2000)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in Via __________________________________________________  n.  ______________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ai sensi del D.lgs 196/2003 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tLeast" w:line="360"/>
        <w:ind w:left="0" w:right="0" w:hanging="0"/>
        <w:rPr/>
      </w:pPr>
      <w:r>
        <w:rPr/>
        <w:t xml:space="preserve">DICHIAR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 essere a conoscenza del fatto che l’allegata copia: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Dell’atto /documento ____________________________________________ conservato /rilasciato dalla amministrazione pubblica ___________________________________________ è conforme all’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Della pubblicazione dal titolo ________________________________________________________________ edito da __________________________, riprodotto per intero /estratto da pag. ________ a pag. _________ e quindi composto  da n. _____________ fogli, è conforme all’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Del titolo di studio /servizio ________________________________________________________________</w:t>
        <w:br/>
        <w:t>rilasciato da ________________________________________________________ è conforme all’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Dei sottoelencati documenti fiscali, di cui è obbligatoria la conservazione: ____________________________________________________________________________________________________________________________________________________________________________________________________________________________________________________ sono conformi all’original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Luogo e data 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b/>
          <w:bCs/>
        </w:rPr>
        <w:t xml:space="preserve">Il dichiarante 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b/>
          <w:bCs/>
        </w:rPr>
        <w:t>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8"/>
          <w:szCs w:val="18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8"/>
          <w:szCs w:val="18"/>
        </w:rPr>
        <w:t>la dichiarazione può essere trasmessa via posta, fax, o via telematica unitamente a copia non autenticata di un documento di identità del sottoscrit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8"/>
          <w:szCs w:val="18"/>
        </w:rPr>
        <w:t xml:space="preserve">se la dichiarazione è da presentare a pubbliche amministrazioni ai fini della </w:t>
      </w:r>
      <w:r>
        <w:rPr>
          <w:rStyle w:val="Strong"/>
          <w:sz w:val="18"/>
          <w:szCs w:val="18"/>
          <w:lang w:val="it-IT" w:eastAsia="it-IT" w:bidi="ar-SA"/>
        </w:rPr>
        <w:t>riscossione di benefici economici</w:t>
      </w:r>
      <w:r>
        <w:rPr>
          <w:sz w:val="18"/>
          <w:szCs w:val="18"/>
        </w:rPr>
        <w:t xml:space="preserve"> (pensioni, contributi, ecc.) o a privati, </w:t>
      </w:r>
      <w:r>
        <w:rPr>
          <w:rStyle w:val="Strong"/>
          <w:sz w:val="18"/>
          <w:szCs w:val="18"/>
          <w:lang w:val="it-IT" w:eastAsia="it-IT" w:bidi="ar-SA"/>
        </w:rPr>
        <w:t>la firma deve essere autenticata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5:00Z</dcterms:created>
  <dc:creator>Comune di Padova</dc:creator>
  <dc:description/>
  <dc:language>en-US</dc:language>
  <cp:lastModifiedBy/>
  <cp:lastPrinted>2003-06-26T15:52:00Z</cp:lastPrinted>
  <dcterms:modified xsi:type="dcterms:W3CDTF">2020-06-18T12:35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 Tessaro</vt:lpwstr>
  </property>
</Properties>
</file>