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4"/>
          <w:szCs w:val="24"/>
        </w:rPr>
        <w:t>DICHIARAZIONE SOSTITUTIVA DI CERTIFICAZIONE</w:t>
      </w:r>
    </w:p>
    <w:p>
      <w:pPr>
        <w:pStyle w:val="Normal"/>
        <w:bidi w:val="0"/>
        <w:ind w:left="0" w:right="0" w:hanging="0"/>
        <w:jc w:val="center"/>
        <w:rPr>
          <w:lang w:val="de-DE"/>
        </w:rPr>
      </w:pPr>
      <w:r>
        <w:rPr>
          <w:b/>
          <w:bCs/>
          <w:sz w:val="24"/>
          <w:szCs w:val="24"/>
          <w:lang w:val="de-DE"/>
        </w:rPr>
        <w:t>(art. 46 T.U. – D.P.R. n. 445 del 28/12/2000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de-DE"/>
        </w:rPr>
      </w:pPr>
      <w:r>
        <w:rPr>
          <w:lang w:val="de-DE"/>
        </w:rPr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Il/La sottoscritto/a _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nato/a a ____________________________________________________ il ___________________________________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residente in ______________________________________________________________________________________</w:t>
      </w:r>
    </w:p>
    <w:p>
      <w:pPr>
        <w:pStyle w:val="Normal"/>
        <w:bidi w:val="0"/>
        <w:spacing w:lineRule="atLeast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rPr/>
      </w:pPr>
      <w:r>
        <w:rPr/>
        <w:t>Via __________________________________________________________________  n.  _______________________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/>
        <w:t xml:space="preserve">consapevole che in caso di mendaci dichiarazioni il Dpr 445/2000 prevede sanzioni penali e decadenza dai benefici (artt. 76 e 75) e informato/a che i dati forniti saranno utilizzati  ai sensi del D.lgs 196/2003 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360"/>
        <w:ind w:left="0" w:right="0" w:hanging="0"/>
        <w:jc w:val="center"/>
        <w:rPr/>
      </w:pPr>
      <w:r>
        <w:rPr>
          <w:b/>
          <w:bCs/>
        </w:rPr>
        <w:t>DICHIARA</w:t>
      </w:r>
    </w:p>
    <w:p>
      <w:pPr>
        <w:pStyle w:val="Normal"/>
        <w:bidi w:val="0"/>
        <w:spacing w:lineRule="atLeast" w:line="36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nato/a a  ____________________________________________ il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residente a 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ia/Piazza ______________________________________________________________ n. 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cittadino/a 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godere dei diritti politic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di stato civile  </w:t>
      </w:r>
      <w:r>
        <w:rPr>
          <w:i/>
          <w:iCs/>
        </w:rPr>
        <w:t>(celibe, nubile, coniugato/a con…, vedovo/a di…, già coniugato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che la propria famiglia convivente si compone d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dare atto della propria esistenza in vi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che il/la figlio/a 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è nato/a a ______________________________________________________ il 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che (</w:t>
      </w:r>
      <w:r>
        <w:rPr>
          <w:i/>
          <w:iCs/>
        </w:rPr>
        <w:t>coniuge, ascendente o discendente)</w:t>
      </w:r>
      <w:r>
        <w:rPr/>
        <w:t xml:space="preserve"> 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è deceduto/a a ___________________________________________________ il 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iscritto/a nell'albo/registro/elenco: 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appartenere al seguente ordine professionele: 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in possesso del titolo di studio di: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nseguito il _________________________presso 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aver sostenuto i seguenti esami: 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in possesso della seguente qualifica professionale/titolo di specializzazione/abilitazion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che propria situazione reddituale e/o economica è la seguente: 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avere assolto ai seguenti obblighi contributivi: 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che il numero di codice fiscale/partita IVA è il seguente: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disoccupato/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pensionato/a, cat. 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studente iscritto a: 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il legale rappresentante/tutore/curatore e simili di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iscritto presso la seguente associazione/formazione social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trovarsi, agli effetti degli obblighi militari, nella posizione di: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non aver riportato condanne penali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non essere destinatario di provvedimenti che riguardano l'applicazione di misure di sicurezza e di prevenzione, di decisioni civili e di provvedimenti amministrativi iscritti nel casellario giudiziale ai sensi della vigenta normativ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non essere a conoscenza di essere sottoposto a procedomenti penal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che l'ente, del quale è il rappresentante legale, non è destinatario di provvedimenti giudiziari che applicano le sanzioni amministiative di cui al D.lgs 8 giugno 2001 n. 231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a carico di 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essere a diretta conoscenza dei seguenti dati contenuti nei registri di stato civile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Symbol" w:cs="Symbol" w:ascii="Symbol" w:hAnsi="Symbol"/>
        </w:rPr>
        <w:t></w:t>
      </w:r>
      <w:r>
        <w:rPr/>
        <w:t xml:space="preserve"> di non trovarsi in stato di liquidazione o di fallimento e di non aver presentato domanda di concordato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Luogo e data 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969" w:right="0" w:hanging="0"/>
        <w:jc w:val="center"/>
        <w:rPr/>
      </w:pPr>
      <w:r>
        <w:rPr>
          <w:sz w:val="20"/>
          <w:szCs w:val="20"/>
        </w:rPr>
        <w:t>Il dichiarant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3969" w:right="0" w:hanging="0"/>
        <w:jc w:val="center"/>
        <w:rPr/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230</Characters>
  <CharactersWithSpaces>4458</CharactersWithSpaces>
  <Company>Comune di Pa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35:00Z</dcterms:created>
  <dc:creator>Comune di Padova</dc:creator>
  <dc:description/>
  <dc:language>en-US</dc:language>
  <cp:lastModifiedBy/>
  <dcterms:modified xsi:type="dcterms:W3CDTF">2020-06-18T12:35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ca Tessaro</vt:lpwstr>
  </property>
</Properties>
</file>